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２０１４年度　フィールド科学実習・ゲノム科学実習　応募用紙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申込み</w:t>
      </w:r>
      <w:r>
        <w:rPr>
          <w:b/>
        </w:rPr>
        <w:t>方法</w:t>
      </w:r>
    </w:p>
    <w:p>
      <w:pPr>
        <w:pStyle w:val="Normal"/>
        <w:snapToGrid w:val="false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み期間：　４月１日（木）～４月１８日（金）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この期間中に</w:t>
      </w:r>
      <w:r>
        <w:rPr/>
        <w:t>、この用紙</w:t>
      </w:r>
      <w:r>
        <w:rPr/>
        <w:t>を</w:t>
      </w:r>
      <w:r>
        <w:rPr/>
        <w:t>記入して</w:t>
      </w:r>
      <w:r>
        <w:rPr/>
        <w:t>、電子メールで</w:t>
      </w:r>
      <w:r>
        <w:rPr/>
        <w:t>窓口</w:t>
      </w:r>
      <w:r>
        <w:rPr/>
        <w:t>まで</w:t>
      </w:r>
      <w:r>
        <w:rPr/>
        <w:t>お送り下さい。</w:t>
      </w:r>
    </w:p>
    <w:p>
      <w:pPr>
        <w:pStyle w:val="Normal"/>
        <w:tabs>
          <w:tab w:val="clear" w:pos="840"/>
          <w:tab w:val="left" w:pos="2988" w:leader="none"/>
        </w:tabs>
        <w:ind w:firstLine="210"/>
        <w:jc w:val="left"/>
        <w:rPr/>
      </w:pPr>
      <w:r>
        <w:rPr/>
        <w:t>なお</w:t>
      </w:r>
      <w:r>
        <w:rPr/>
        <w:t>、受取の</w:t>
      </w:r>
      <w:r>
        <w:rPr/>
        <w:t>メールを返信しますので</w:t>
      </w:r>
      <w:r>
        <w:rPr/>
        <w:t>、確認して下さい。</w:t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  <w:t>窓口</w:t>
      </w:r>
      <w:r>
        <w:rPr/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maekawa.youko.8e@kyoto-u.ac.jp</w:t>
        </w:r>
      </w:hyperlink>
      <w:r>
        <w:rPr/>
        <w:t>（野生動物研究センター　前川）</w:t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988" w:leader="none"/>
        </w:tabs>
        <w:jc w:val="left"/>
        <w:rPr>
          <w:b/>
          <w:b/>
        </w:rPr>
      </w:pPr>
      <w:r>
        <w:rPr>
          <w:b/>
        </w:rPr>
        <w:t>１）基本事項　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時点での所属を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（ふりがな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　　　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教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現在の所属（研究室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指導教員（見込みでもよ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/>
              <w:t>メール以外での連絡を希望する方は記入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88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研災に加入していますか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加入している　□加入していない　□よく分からない</w:t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で　行う予定の／行っている　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48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研災（学生教育研究災害傷害保険）については、ここに説明があります。</w:t>
      </w:r>
    </w:p>
    <w:p>
      <w:pPr>
        <w:pStyle w:val="Normal"/>
        <w:tabs>
          <w:tab w:val="clear" w:pos="840"/>
          <w:tab w:val="left" w:pos="2448" w:leader="none"/>
        </w:tabs>
        <w:jc w:val="left"/>
        <w:rPr/>
      </w:pPr>
      <w:hyperlink r:id="rId3">
        <w:r>
          <w:rPr>
            <w:rStyle w:val="InternetLink"/>
          </w:rPr>
          <w:t>http://www.z.k.kyoto-u.ac.jp/f_guide_saigai.html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>
          <w:b/>
        </w:rPr>
        <w:t>フィールド科学実習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記入欄が足りない場合は、枠を大きくしても構いません</w:t>
      </w:r>
      <w:r>
        <w:rPr>
          <w:b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ィールド科学実習（屋久島実習）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  <w:p>
            <w:pPr>
              <w:pStyle w:val="Normal"/>
              <w:rPr/>
            </w:pPr>
            <w:r>
              <w:rPr/>
              <w:t>　希望するコースを最大４つまで選択できます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ル　　植物　　昆虫　　シカ（などの糞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ル　　植物　　昆虫　　シカ（などの糞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ル　　植物　　昆虫　　シカ（などの糞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希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ル　　植物　　昆虫　　シカ（などの糞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選択についての希望があれば、記述して下さい。</w:t>
            </w:r>
            <w:r>
              <w:rPr>
                <w:sz w:val="18"/>
                <w:szCs w:val="18"/>
              </w:rPr>
              <w:t>（例：サルコース以外なら、受講しない。第一希望は植物だが、第２希望以降はどのコースでも良い、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実習に期待すること、やってみたいこと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ィールド調査の経験</w:t>
            </w:r>
          </w:p>
        </w:tc>
      </w:tr>
      <w:tr>
        <w:trPr>
          <w:trHeight w:val="14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に屋久島実習に参加したことのある方は、その年とコースを記入して下さい</w:t>
            </w:r>
          </w:p>
        </w:tc>
      </w:tr>
    </w:tbl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2988" w:leader="none"/>
        </w:tabs>
        <w:jc w:val="left"/>
        <w:rPr/>
      </w:pPr>
      <w:r>
        <w:rPr>
          <w:b/>
        </w:rPr>
        <w:t>2)</w:t>
      </w:r>
      <w:r>
        <w:rPr>
          <w:b/>
        </w:rPr>
        <w:t>ゲノム</w:t>
      </w:r>
      <w:r>
        <w:rPr>
          <w:b/>
        </w:rPr>
        <w:t>科学実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記入欄が</w:t>
      </w:r>
      <w:r>
        <w:rPr/>
        <w:t>足りない場合は</w:t>
      </w:r>
      <w:r>
        <w:rPr/>
        <w:t>、</w:t>
      </w:r>
      <w:r>
        <w:rPr/>
        <w:t>枠を大きくしても</w:t>
      </w:r>
      <w:r>
        <w:rPr/>
        <w:t>構いません</w:t>
      </w:r>
      <w:r>
        <w:rPr/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科学実習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します　　　　　□応募しません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する場合、下記を記入して下さい。</w:t>
            </w:r>
          </w:p>
        </w:tc>
      </w:tr>
      <w:tr>
        <w:trPr>
          <w:trHeight w:val="567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</w:t>
            </w:r>
            <w:r>
              <w:rPr/>
              <w:t>実習に期待すること、やってみたい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ゲノム研究・実験の経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、ゲノム実習に参加したことのある方は、その年と内容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2988" w:leader="none"/>
      </w:tabs>
      <w:jc w:val="right"/>
      <w:rPr/>
    </w:pPr>
    <w:r>
      <w:rPr>
        <w:sz w:val="16"/>
        <w:szCs w:val="16"/>
      </w:rPr>
      <w:t>共同利用研究会　申請書</w:t>
    </w:r>
    <w:r>
      <w:rPr>
        <w:rFonts w:cs="Century" w:eastAsia="Century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kawa.youko.8e@kyoto-u.ac.jp" TargetMode="External"/><Relationship Id="rId3" Type="http://schemas.openxmlformats.org/officeDocument/2006/relationships/hyperlink" Target="http://www.z.k.kyoto-u.ac.jp/f_guide_saigai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1:00Z</dcterms:created>
  <dc:creator>Sugiura-MW</dc:creator>
  <dc:description/>
  <cp:keywords/>
  <dc:language>en-US</dc:language>
  <cp:lastModifiedBy>杉浦秀樹</cp:lastModifiedBy>
  <dcterms:modified xsi:type="dcterms:W3CDTF">2014-02-18T06:06:00Z</dcterms:modified>
  <cp:revision>6</cp:revision>
  <dc:subject/>
  <dc:title>申請者</dc:title>
</cp:coreProperties>
</file>